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60EE4FB4">
                <wp:simplePos x="0" y="0"/>
                <wp:positionH relativeFrom="margin">
                  <wp:posOffset>971550</wp:posOffset>
                </wp:positionH>
                <wp:positionV relativeFrom="paragraph">
                  <wp:posOffset>-123825</wp:posOffset>
                </wp:positionV>
                <wp:extent cx="4895850" cy="4191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ircular Std Bold" w:hAnsi="Circular Std Bold" w:cs="Circular St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ircular Std Bold" w:ascii="Circular Std Bold" w:hAnsi="Circular Std Bold"/>
                                <w:sz w:val="32"/>
                                <w:szCs w:val="32"/>
                              </w:rPr>
                              <w:t>Live Lighter Sheffield - Programme Referral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ouis George Café" w:hAnsi="Louis George Café" w:cs="Arial"/>
                                <w:sz w:val="6"/>
                                <w:szCs w:val="30"/>
                              </w:rPr>
                            </w:pPr>
                            <w:r>
                              <w:rPr>
                                <w:rFonts w:cs="Arial" w:ascii="Louis George Café" w:hAnsi="Louis George Café"/>
                                <w:sz w:val="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ouis George Café" w:hAnsi="Louis George Café" w:cs="Arial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6.5pt;margin-top:-9.75pt;width:385.45pt;height:32.95pt;mso-wrap-style:square;v-text-anchor:top;mso-position-horizontal-relative:margin" wp14:anchorId="60EE4FB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ircular Std Bold" w:hAnsi="Circular Std Bold" w:cs="Circular Std Bold"/>
                          <w:sz w:val="32"/>
                          <w:szCs w:val="32"/>
                        </w:rPr>
                      </w:pPr>
                      <w:r>
                        <w:rPr>
                          <w:rFonts w:cs="Circular Std Bold" w:ascii="Circular Std Bold" w:hAnsi="Circular Std Bold"/>
                          <w:sz w:val="32"/>
                          <w:szCs w:val="32"/>
                        </w:rPr>
                        <w:t>Live Lighter Sheffield - Programme Referral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ouis George Café" w:hAnsi="Louis George Café" w:cs="Arial"/>
                          <w:sz w:val="6"/>
                          <w:szCs w:val="30"/>
                        </w:rPr>
                      </w:pPr>
                      <w:r>
                        <w:rPr>
                          <w:rFonts w:cs="Arial" w:ascii="Louis George Café" w:hAnsi="Louis George Café"/>
                          <w:sz w:val="6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ouis George Café" w:hAnsi="Louis George Café" w:cs="Arial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26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98"/>
      </w:tblGrid>
      <w:tr>
        <w:trPr>
          <w:trHeight w:val="45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Louis George Café" w:hAnsi="Louis George Café" w:cs="Arial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9" wp14:anchorId="2C689731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111760</wp:posOffset>
                      </wp:positionV>
                      <wp:extent cx="342900" cy="257175"/>
                      <wp:effectExtent l="1905" t="2540" r="1905" b="127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473.35pt;margin-top:8.8pt;width:26.95pt;height:20.2pt;mso-wrap-style:none;v-text-anchor:middle" wp14:anchorId="2C689731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Louis George Café" w:hAnsi="Louis George Café"/>
              </w:rPr>
              <w:t>Date of Referral</w:t>
            </w:r>
            <w:r>
              <w:rPr>
                <w:rFonts w:eastAsia="MS Gothic" w:cs="Arial" w:ascii="Louis George Café" w:hAnsi="Louis George Café"/>
              </w:rPr>
              <w:t xml:space="preserve">                                                          Self-Referral</w:t>
            </w:r>
          </w:p>
        </w:tc>
      </w:tr>
    </w:tbl>
    <w:p>
      <w:pPr>
        <w:pStyle w:val="Normal"/>
        <w:ind w:left="-900" w:hanging="0"/>
        <w:jc w:val="both"/>
        <w:rPr>
          <w:rFonts w:ascii="Louis George Café" w:hAnsi="Louis George Café" w:cs="Arial"/>
        </w:rPr>
      </w:pPr>
      <w:r>
        <w:rPr>
          <w:rFonts w:cs="Arial" w:ascii="Louis George Café" w:hAnsi="Louis George Café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9"/>
        <w:gridCol w:w="734"/>
        <w:gridCol w:w="5544"/>
      </w:tblGrid>
      <w:tr>
        <w:trPr>
          <w:trHeight w:val="454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Referee Name:</w:t>
            </w:r>
          </w:p>
        </w:tc>
        <w:tc>
          <w:tcPr>
            <w:tcW w:w="5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Contact Number:</w:t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Email address:</w:t>
            </w:r>
          </w:p>
        </w:tc>
      </w:tr>
      <w:tr>
        <w:trPr>
          <w:trHeight w:val="45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Job Title: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 xml:space="preserve">             </w:t>
            </w:r>
            <w:r>
              <w:rPr>
                <w:rFonts w:cs="Arial" w:ascii="Louis George Café" w:hAnsi="Louis George Café"/>
              </w:rPr>
              <w:t>Place of Work:</w:t>
            </w:r>
          </w:p>
        </w:tc>
      </w:tr>
    </w:tbl>
    <w:p>
      <w:pPr>
        <w:pStyle w:val="Normal"/>
        <w:rPr>
          <w:rFonts w:ascii="Louis George Café" w:hAnsi="Louis George Café"/>
        </w:rPr>
      </w:pPr>
      <w:r>
        <w:rPr>
          <w:rFonts w:ascii="Louis George Café" w:hAnsi="Louis George Café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4535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Name: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Louis George Café" w:hAnsi="Louis George Café" w:cs="Arial"/>
                <w:b/>
                <w:b/>
              </w:rPr>
            </w:pPr>
            <w:r>
              <w:rPr>
                <w:rFonts w:cs="Arial" w:ascii="Louis George Café" w:hAnsi="Louis George Café"/>
                <w:b/>
              </w:rPr>
              <w:t>*Patient email address: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Louis George Café" w:hAnsi="Louis George Café" w:cs="Arial"/>
                <w:b/>
                <w:b/>
              </w:rPr>
            </w:pPr>
            <w:r>
              <w:rPr>
                <w:rFonts w:cs="Arial" w:ascii="Louis George Café" w:hAnsi="Louis George Café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Weight (kg)</w:t>
            </w:r>
          </w:p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Height (m)</w:t>
            </w:r>
          </w:p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BMI</w:t>
            </w:r>
          </w:p>
          <w:p>
            <w:pPr>
              <w:pStyle w:val="Normal"/>
              <w:widowControl w:val="false"/>
              <w:rPr>
                <w:rFonts w:ascii="Louis George Café" w:hAnsi="Louis George Café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2BBD23E9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3335</wp:posOffset>
                      </wp:positionV>
                      <wp:extent cx="400050" cy="209550"/>
                      <wp:effectExtent l="1905" t="1905" r="1905" b="190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134.45pt;margin-top:1.05pt;width:31.45pt;height:16.45pt;mso-wrap-style:none;v-text-anchor:middle" wp14:anchorId="2BBD23E9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Louis George Café" w:hAnsi="Louis George Café"/>
                <w:b/>
              </w:rPr>
              <w:t>Discussed surgery Y/N</w:t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 xml:space="preserve">Gender: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Arial" w:ascii="Louis George Café" w:hAnsi="Louis George Café"/>
              </w:rPr>
              <w:t xml:space="preserve">Male    :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Arial" w:ascii="Louis George Café" w:hAnsi="Louis George Café"/>
              </w:rPr>
              <w:t xml:space="preserve"> Female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Date of Birt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Age</w:t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Name of Parent(s)/Guardian(s) for children</w:t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Post code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Home Telephone numb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Mobile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GP’s 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Surgery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Contact number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</w:r>
          </w:p>
        </w:tc>
      </w:tr>
    </w:tbl>
    <w:p>
      <w:pPr>
        <w:pStyle w:val="Normal"/>
        <w:rPr>
          <w:rFonts w:ascii="Louis George Café" w:hAnsi="Louis George Café"/>
          <w:vanish/>
        </w:rPr>
      </w:pPr>
      <w:r>
        <w:rPr>
          <w:rFonts w:ascii="Louis George Café" w:hAnsi="Louis George Café"/>
          <w:vanish w:val="false"/>
        </w:rPr>
      </w:r>
    </w:p>
    <w:tbl>
      <w:tblPr>
        <w:tblpPr w:bottomFromText="0" w:horzAnchor="margin" w:leftFromText="180" w:rightFromText="180" w:tblpX="0" w:tblpY="229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98"/>
      </w:tblGrid>
      <w:tr>
        <w:trPr>
          <w:trHeight w:val="7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Does the individual / family have any known medical problems or currently taking any medication? If yes please attach details.</w:t>
            </w:r>
          </w:p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</w:r>
          </w:p>
        </w:tc>
      </w:tr>
      <w:tr>
        <w:trPr>
          <w:trHeight w:val="8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Do you know of any reason why the individual / family shouldn’t take part in a physical activity programme?  If yes please provide details :</w:t>
            </w:r>
          </w:p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</w:r>
          </w:p>
        </w:tc>
      </w:tr>
      <w:tr>
        <w:trPr>
          <w:trHeight w:val="6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Does the individual / family suffer from any dietary allergies?</w:t>
            </w:r>
          </w:p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Are there any risks in seeing this client? If so, what?</w:t>
            </w:r>
          </w:p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</w:r>
          </w:p>
        </w:tc>
      </w:tr>
      <w:tr>
        <w:trPr>
          <w:trHeight w:val="6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Other relevant notes e.g. first language of family:</w:t>
            </w:r>
          </w:p>
        </w:tc>
      </w:tr>
      <w:tr>
        <w:trPr>
          <w:trHeight w:val="6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ouis George Café" w:hAnsi="Louis George Café" w:cs="Arial"/>
              </w:rPr>
            </w:pPr>
            <w:r>
              <w:rPr>
                <w:rFonts w:cs="Arial" w:ascii="Louis George Café" w:hAnsi="Louis George Café"/>
              </w:rPr>
              <w:t>Preferred programme :</w:t>
            </w:r>
          </w:p>
          <w:p>
            <w:pPr>
              <w:pStyle w:val="Normal"/>
              <w:widowControl w:val="false"/>
              <w:spacing w:before="240" w:after="240"/>
              <w:rPr>
                <w:rFonts w:ascii="Louis George Café" w:hAnsi="Louis George Café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MS Gothic" w:ascii="Louis George Café" w:hAnsi="Louis George Café"/>
              </w:rPr>
              <w:t>Children &amp; Family Pro</w:t>
            </w:r>
            <w:r>
              <w:rPr>
                <w:rFonts w:cs="Arial" w:ascii="Louis George Café" w:hAnsi="Louis George Café"/>
              </w:rPr>
              <w:t xml:space="preserve">gramme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Arial" w:ascii="Louis George Café" w:hAnsi="Louis George Café"/>
              </w:rPr>
              <w:t>Adult Programme</w:t>
            </w:r>
          </w:p>
          <w:p>
            <w:pPr>
              <w:pStyle w:val="Normal"/>
              <w:widowControl w:val="false"/>
              <w:spacing w:before="240" w:after="240"/>
              <w:rPr>
                <w:rFonts w:ascii="Louis George Café" w:hAnsi="Louis George Café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Arial" w:ascii="Louis George Café" w:hAnsi="Louis George Café"/>
              </w:rPr>
              <w:t xml:space="preserve">Adult Bariatric Programme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Arial" w:ascii="Louis George Café" w:hAnsi="Louis George Café"/>
              </w:rPr>
              <w:t xml:space="preserve"> Not sur</w:t>
            </w:r>
            <w:bookmarkStart w:id="0" w:name="_GoBack"/>
            <w:bookmarkEnd w:id="0"/>
            <w:r>
              <w:rPr>
                <w:rFonts w:cs="Arial" w:ascii="Louis George Café" w:hAnsi="Louis George Café"/>
              </w:rPr>
              <w:t>e (Service will triage)</w:t>
            </w:r>
          </w:p>
        </w:tc>
      </w:tr>
    </w:tbl>
    <w:p>
      <w:pPr>
        <w:pStyle w:val="Normal"/>
        <w:rPr>
          <w:rFonts w:ascii="Louis George Café" w:hAnsi="Louis George Café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ular Std Bold">
    <w:charset w:val="01"/>
    <w:family w:val="roman"/>
    <w:pitch w:val="variable"/>
  </w:font>
  <w:font w:name="Louis George Café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Louis George Café" w:hAnsi="Louis George Café"/>
        <w:sz w:val="22"/>
      </w:rPr>
      <w:t xml:space="preserve">Live Lighter Sheffield, Zest, 18 Upperthorpe, Sheffield, S6 3NA. email </w:t>
    </w:r>
    <w:hyperlink r:id="rId1">
      <w:r>
        <w:rPr>
          <w:rStyle w:val="InternetLink"/>
          <w:rFonts w:cs="Arial" w:ascii="Louis George Café" w:hAnsi="Louis George Café"/>
          <w:sz w:val="22"/>
        </w:rPr>
        <w:t>live.lighter@nhs.net</w:t>
      </w:r>
    </w:hyperlink>
    <w:r>
      <w:rPr>
        <w:rFonts w:cs="Arial" w:ascii="Louis George Café" w:hAnsi="Louis George Café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85" w:leader="none"/>
        <w:tab w:val="center" w:pos="4153" w:leader="none"/>
        <w:tab w:val="right" w:pos="7797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180975</wp:posOffset>
          </wp:positionV>
          <wp:extent cx="930275" cy="67627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476875</wp:posOffset>
          </wp:positionH>
          <wp:positionV relativeFrom="paragraph">
            <wp:posOffset>180975</wp:posOffset>
          </wp:positionV>
          <wp:extent cx="1162050" cy="593725"/>
          <wp:effectExtent l="0" t="0" r="0" b="0"/>
          <wp:wrapTight wrapText="bothSides">
            <wp:wrapPolygon edited="0">
              <wp:start x="-5" y="0"/>
              <wp:lineTo x="-5" y="20783"/>
              <wp:lineTo x="21242" y="20783"/>
              <wp:lineTo x="21242" y="0"/>
              <wp:lineTo x="-5" y="0"/>
            </wp:wrapPolygon>
          </wp:wrapTight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1724025</wp:posOffset>
          </wp:positionH>
          <wp:positionV relativeFrom="paragraph">
            <wp:posOffset>26670</wp:posOffset>
          </wp:positionV>
          <wp:extent cx="1381125" cy="978535"/>
          <wp:effectExtent l="0" t="0" r="0" b="0"/>
          <wp:wrapSquare wrapText="bothSides"/>
          <wp:docPr id="7" name="Picture 7" descr="cid:97c08556-1cc7-4a56-a51d-53b50a3e2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cid:97c08556-1cc7-4a56-a51d-53b50a3e2ec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drawing>
        <wp:inline distT="0" distB="0" distL="0" distR="0">
          <wp:extent cx="1476375" cy="1119505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23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c236d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236d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InternetLink">
    <w:name w:val="Hyperlink"/>
    <w:basedOn w:val="DefaultParagraphFont"/>
    <w:uiPriority w:val="99"/>
    <w:unhideWhenUsed/>
    <w:rsid w:val="008666a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2820"/>
    <w:rPr>
      <w:rFonts w:ascii="Tahoma" w:hAnsi="Tahoma" w:eastAsia="Times New Roman" w:cs="Tahoma"/>
      <w:sz w:val="16"/>
      <w:szCs w:val="16"/>
      <w:lang w:eastAsia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22f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c236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236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282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77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ve.lighter@nh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Z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1:00Z</dcterms:created>
  <dc:creator>Chris Watson</dc:creator>
  <dc:description/>
  <dc:language>en-US</dc:language>
  <cp:lastModifiedBy>Laura Whitfield</cp:lastModifiedBy>
  <dcterms:modified xsi:type="dcterms:W3CDTF">2019-05-16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